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-160655</wp:posOffset>
                </wp:positionV>
                <wp:extent cx="6457950" cy="108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85.15pt;mso-wrap-distance-left:504pt;mso-wrap-distance-right:504pt;mso-wrap-distance-top:0pt;mso-wrap-distance-bottom:0pt;margin-top:-12.6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 </w:t>
      </w: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28"/>
          <w:szCs w:val="28"/>
        </w:rPr>
      </w:pPr>
      <w:r>
        <w:rPr>
          <w:szCs w:val="26"/>
        </w:rPr>
        <w:t xml:space="preserve"> </w:t>
      </w:r>
      <w:r>
        <w:rPr>
          <w:b/>
          <w:sz w:val="28"/>
          <w:szCs w:val="28"/>
        </w:rPr>
        <w:t>31.05.2018г.</w:t>
      </w:r>
      <w:r>
        <w:rPr>
          <w:szCs w:val="26"/>
        </w:rPr>
        <w:t xml:space="preserve">                                       </w:t>
        <w:tab/>
      </w:r>
      <w:r>
        <w:rPr>
          <w:b/>
          <w:sz w:val="28"/>
          <w:szCs w:val="28"/>
        </w:rPr>
        <w:t>№ 282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О согласовании Перечней предприятий,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учреждений, иного имущества, передаваемого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из муниципальной собственности сельских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оселений Михайловского муниципального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района в муниципальную собственность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ихайловского муниципального района,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>в состав которого они входят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14"/>
          <w:i w:val="false"/>
          <w:spacing w:val="0"/>
          <w:sz w:val="28"/>
          <w:szCs w:val="28"/>
        </w:rPr>
        <w:t>В соответствии с Федеральным законом РФ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Федеральным законом РФ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3.07.2014 № 447-КЗ «О порядке разграничения муниципальной собственности между сельскими поселениями и муниципальными районами, в состав которых они входят», руководствуясь Уставом Михайловского муниципального района  Дума Михайловского муниципального района</w:t>
      </w:r>
    </w:p>
    <w:p>
      <w:pPr>
        <w:pStyle w:val="Style111"/>
        <w:widowControl/>
        <w:ind w:firstLine="708"/>
        <w:jc w:val="both"/>
        <w:rPr>
          <w:rStyle w:val="FontStyle20"/>
          <w:i w:val="false"/>
          <w:i w:val="false"/>
          <w:spacing w:val="0"/>
          <w:sz w:val="36"/>
          <w:szCs w:val="36"/>
        </w:rPr>
      </w:pPr>
      <w:r>
        <w:rPr/>
      </w:r>
    </w:p>
    <w:p>
      <w:pPr>
        <w:pStyle w:val="Style121"/>
        <w:widowControl/>
        <w:ind w:firstLine="709"/>
        <w:jc w:val="both"/>
        <w:rPr/>
      </w:pPr>
      <w:r>
        <w:rPr>
          <w:rStyle w:val="FontStyle19"/>
          <w:spacing w:val="0"/>
          <w:sz w:val="28"/>
          <w:szCs w:val="28"/>
        </w:rPr>
        <w:t xml:space="preserve">                                     </w:t>
      </w:r>
      <w:r>
        <w:rPr>
          <w:rStyle w:val="FontStyle19"/>
          <w:spacing w:val="0"/>
          <w:sz w:val="28"/>
          <w:szCs w:val="28"/>
        </w:rPr>
        <w:t>РЕШИЛА:</w:t>
      </w:r>
    </w:p>
    <w:p>
      <w:pPr>
        <w:pStyle w:val="Style121"/>
        <w:widowControl/>
        <w:ind w:firstLine="709"/>
        <w:jc w:val="both"/>
        <w:rPr>
          <w:rStyle w:val="FontStyle19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гласовать Перечень предприятий, учреждений, иного имущества, передаваемых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гласовать Перечень предприятий, учреждений, иного имущества, передаваемых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огласовать Перечень предприятий, учреждений, иного имущества, передаваемых из муниципальной собственности Крем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огласовать Перечень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огласовать Перечни предприятий, учреждений, иного имущества, передаваемых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76" w:right="851" w:gutter="0" w:header="0" w:top="678" w:footer="0" w:bottom="993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11.05.2018г. № 562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  31.05.2018г.  № 282                                  </w:t>
            </w:r>
            <w:r>
              <w:rPr>
                <w:color w:val="FFFFFF"/>
                <w:szCs w:val="26"/>
                <w:u w:val="single"/>
              </w:rPr>
              <w:t>д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Григорье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7.04.2018г. № 30</w:t>
            </w:r>
            <w:r>
              <w:rPr>
                <w:color w:val="FFFFFF"/>
                <w:szCs w:val="26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Решение муниципального комитета Григорье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7.04.2018г. № 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едприятий, учреждений, иного имущества, передаваемого из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Григорьевского сельского поселения Михайловского муниципального района в муниципальную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ІІІ. Жилищный фонд социального использования, а также имущество,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пункты 37, 51</w:t>
      </w:r>
      <w:r>
        <w:rPr/>
        <w:t xml:space="preserve"> изложить в следующей редакции:</w:t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ки, ул. 40 лет Победы,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9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Дубки, ул. Октябрьская, 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дополнить пунктом 85</w:t>
      </w:r>
      <w:r>
        <w:rPr/>
        <w:t>:</w:t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ка, ул. Пионерская, 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49"/>
        <w:gridCol w:w="3650"/>
        <w:gridCol w:w="3650"/>
      </w:tblGrid>
      <w:tr>
        <w:trPr>
          <w:trHeight w:val="329" w:hRule="atLeast"/>
        </w:trPr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1.05.2018г. № 562-па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 31.05.2018г. № 282  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Ива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20.04.2018г. № 33-п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2" w:leader="none"/>
              </w:tabs>
              <w:rPr/>
            </w:pPr>
            <w:r>
              <w:rPr>
                <w:szCs w:val="26"/>
              </w:rPr>
              <w:tab/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Решение муниципального комитета Ива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26.04.2018г. № 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Ивановского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ельского поселения Михайловского муниципального район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ІІІ. Жилищный фонд социального использования, а также имущество,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 126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Молодежная, 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Советская,1</w:t>
            </w:r>
          </w:p>
        </w:tc>
      </w:tr>
    </w:tbl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color w:val="000000"/>
        </w:rPr>
        <w:t>дополнить пунктом 159</w:t>
      </w:r>
      <w:r>
        <w:rPr/>
        <w:t>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№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ное, ул. Ленина,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1.05.2018г. № 562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31.05.2018г. № 282                                         </w:t>
            </w:r>
            <w:r>
              <w:rPr>
                <w:color w:val="FFFFFF"/>
                <w:szCs w:val="26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Крем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28.04.2018г. № 44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Решение муниципального комитета Крем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25.04.2018г. № 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Кремов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ІІІ. Жилищный фонд социального использования, а также имущество,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 93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.-д. ст. Перелетный, ул. Вокзальная,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3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емово, ул. Колхозная, 2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1.05.2018г. № 562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31.05.2018г. № 282                                        </w:t>
            </w:r>
            <w:r>
              <w:rPr>
                <w:color w:val="FFFFFF"/>
                <w:szCs w:val="26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Михайл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13.04.2018г. № 38-па                                        </w:t>
            </w:r>
            <w:r>
              <w:rPr>
                <w:color w:val="FFFFFF"/>
                <w:szCs w:val="26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Решение муниципального комитета Михайл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16.04.2018г. № 117                                        </w:t>
            </w:r>
            <w:r>
              <w:rPr>
                <w:color w:val="FFFFFF"/>
                <w:szCs w:val="26"/>
                <w:u w:val="single"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Михайловского сельского поселения Михайловского муниципального района в муниципальную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ІІІ. Жилищный фонд социального использования, а также имущество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6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полнить пунктами 159, 160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ы № 2 № 3, № 7, №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Михайловка, ул. Привокзальная, 11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4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58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Паровозная,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11.05.2018г. № 562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 31.05.2018г. № 282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Сунятсен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8.04.2018г. № 2-пг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Решения муниципального комитета Сунятсен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17.04.2018г. № 189-нп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унятсен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6"/>
        </w:rPr>
        <w:t xml:space="preserve">Раздел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>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6"/>
        </w:rPr>
        <w:t xml:space="preserve">пункт 18 исключить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ІІІ. Жилищный фонд социального использования, а также имущество,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дополнить пунктом 66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альнее, ул. Набережная,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518,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майское, ул. Школьная, д. 20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6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26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color w:val="00000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8-05-30T08:53:00Z</cp:lastPrinted>
  <dcterms:modified xsi:type="dcterms:W3CDTF">2018-06-08T20:39:00Z</dcterms:modified>
  <cp:revision>53</cp:revision>
  <dc:subject/>
  <dc:title> </dc:title>
</cp:coreProperties>
</file>